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center"/>
        <w:rPr>
          <w:rFonts w:ascii="B Nazanin;Courier New" w:hAnsi="B Nazanin;Courier New" w:cs="Times New Roman"/>
          <w:bCs/>
          <w:color w:val="161800"/>
        </w:rPr>
      </w:pPr>
      <w:r>
        <w:rPr>
          <w:rFonts w:ascii="B Nazanin;Courier New" w:hAnsi="B Nazanin;Courier New" w:cs="Times New Roman"/>
          <w:bCs/>
          <w:color w:val="161800"/>
          <w:rtl w:val="true"/>
        </w:rPr>
        <w:t>باسمه</w:t>
      </w:r>
      <w:r>
        <w:rPr>
          <w:rFonts w:ascii="B Nazanin;Courier New" w:hAnsi="B Nazanin;Courier New" w:eastAsia="B Nazanin;Courier New" w:cs="B Nazanin;Courier New"/>
          <w:bCs/>
          <w:color w:val="161800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rtl w:val="true"/>
        </w:rPr>
        <w:t>تعالی</w:t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center"/>
        <w:rPr>
          <w:rFonts w:ascii="B Nazanin;Courier New" w:hAnsi="B Nazanin;Courier New" w:cs="Times New Roman"/>
          <w:bCs/>
          <w:color w:val="161800"/>
        </w:rPr>
      </w:pPr>
      <w:r>
        <w:rPr>
          <w:rFonts w:cs="Times New Roman" w:ascii="B Nazanin;Courier New" w:hAnsi="B Nazanin;Courier New"/>
          <w:bCs/>
          <w:color w:val="161800"/>
          <w:rtl w:val="true"/>
        </w:rPr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center"/>
        <w:rPr>
          <w:rFonts w:ascii="B Nazanin;Courier New" w:hAnsi="B Nazanin;Courier New" w:cs="Times New Roman"/>
          <w:bCs/>
          <w:color w:val="161800"/>
          <w:sz w:val="28"/>
          <w:szCs w:val="28"/>
        </w:rPr>
      </w:pP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چکیده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نقض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حقوق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بشر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توسط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انگلیس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سال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</w:rPr>
        <w:t>۲۰۲۲</w:t>
      </w:r>
      <w:r>
        <w:rPr>
          <w:rFonts w:ascii="B Nazanin;Courier New" w:hAnsi="B Nazanin;Courier New" w:eastAsia="B Nazanin;Courier New" w:cs="B Nazanin;Courier New"/>
          <w:bCs/>
          <w:color w:val="1618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Times New Roman"/>
          <w:bCs/>
          <w:color w:val="161800"/>
          <w:sz w:val="28"/>
          <w:sz w:val="28"/>
          <w:szCs w:val="28"/>
          <w:rtl w:val="true"/>
        </w:rPr>
        <w:t>میلادی</w:t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bCs/>
          <w:color w:val="262200"/>
          <w:sz w:val="28"/>
          <w:szCs w:val="28"/>
        </w:rPr>
      </w:pPr>
      <w:r>
        <w:rPr>
          <w:rFonts w:cs="B Nazanin;Courier New" w:ascii="B Nazanin;Courier New" w:hAnsi="B Nazanin;Courier New"/>
          <w:b/>
          <w:bCs/>
          <w:color w:val="2622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color w:val="262200"/>
          <w:sz w:val="28"/>
          <w:szCs w:val="28"/>
        </w:rPr>
      </w:pP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 xml:space="preserve">در گزارش پیش روی، تلاش شده است تا با استناد به آخرین گزارشات رسمی متعدد سازمانها و نهادهای حقوق بشری وابسته به سازمان ملل و نیز منابع معتبر و در دسترس بین‌المللی، بخشی از این موارد نقض، به ویژه در حوزههایی همچون زنان، مهاجران و نیز نژادپرستی نهادینه شده در دولت پادشاهی انگلیس در سال 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</w:rPr>
        <w:t>۲۰۲۲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 xml:space="preserve"> میلادی 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>(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 xml:space="preserve">دوره یکساله منتهی به سپتامبر 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</w:rPr>
        <w:t>۲۰۲۲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>مورد بررسی و تدقیق قرار گیرد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>بدیهی است آنچه در این گزارش آمده است شامل تمامی موضوعات و موارد نقض حقوق بشر توسط دولت انگلیس نبوده و تنها سعی شده است تا متقن‌ترین و پررنگترین موارد ذکر شود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b/>
          <w:b/>
          <w:color w:val="262200"/>
          <w:sz w:val="28"/>
          <w:sz w:val="28"/>
          <w:szCs w:val="28"/>
          <w:rtl w:val="true"/>
        </w:rPr>
        <w:t>نسخه کامل و تفصیلی این گزارش متعاقبا منتشر خواهد شد</w:t>
      </w: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color w:val="262200"/>
          <w:sz w:val="28"/>
          <w:szCs w:val="28"/>
        </w:rPr>
      </w:pPr>
      <w:r>
        <w:rPr>
          <w:rFonts w:cs="B Nazanin;Courier New" w:ascii="B Nazanin;Courier New" w:hAnsi="B Nazanin;Courier New"/>
          <w:b/>
          <w:color w:val="2622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360" w:before="0" w:after="100"/>
        <w:ind w:left="0" w:right="0" w:hanging="0"/>
        <w:jc w:val="both"/>
        <w:rPr>
          <w:rFonts w:ascii="B Nazanin;Courier New" w:hAnsi="B Nazanin;Courier New" w:cs="B Nazanin;Courier New"/>
          <w:bCs/>
          <w:color w:val="0E0C00"/>
          <w:sz w:val="28"/>
          <w:szCs w:val="28"/>
        </w:rPr>
      </w:pPr>
      <w:r>
        <w:rPr>
          <w:rFonts w:ascii="B Nazanin;Courier New" w:hAnsi="B Nazanin;Courier New" w:cs="B Nazanin;Courier New"/>
          <w:bCs/>
          <w:color w:val="0E0C00"/>
          <w:sz w:val="28"/>
          <w:sz w:val="28"/>
          <w:szCs w:val="28"/>
        </w:rPr>
        <w:t>۱</w:t>
      </w:r>
      <w:r>
        <w:rPr>
          <w:rFonts w:cs="B Nazanin;Courier New" w:ascii="B Nazanin;Courier New" w:hAnsi="B Nazanin;Courier New"/>
          <w:bCs/>
          <w:color w:val="0E0C00"/>
          <w:sz w:val="28"/>
          <w:szCs w:val="28"/>
          <w:rtl w:val="true"/>
        </w:rPr>
        <w:t xml:space="preserve">.‌ </w:t>
      </w:r>
      <w:r>
        <w:rPr>
          <w:rFonts w:ascii="B Nazanin;Courier New" w:hAnsi="B Nazanin;Courier New" w:cs="B Nazanin;Courier New"/>
          <w:bCs/>
          <w:color w:val="0E0C00"/>
          <w:sz w:val="28"/>
          <w:sz w:val="28"/>
          <w:szCs w:val="28"/>
          <w:rtl w:val="true"/>
        </w:rPr>
        <w:t xml:space="preserve">نقض </w:t>
      </w:r>
      <w:r>
        <w:rPr>
          <w:rFonts w:ascii="B Nazanin;Courier New" w:hAnsi="B Nazanin;Courier New" w:cs="B Nazanin;Courier New"/>
          <w:bCs/>
          <w:i/>
          <w:i/>
          <w:color w:val="3E3E00"/>
          <w:sz w:val="28"/>
          <w:sz w:val="28"/>
          <w:szCs w:val="28"/>
          <w:rtl w:val="true"/>
        </w:rPr>
        <w:t>حقوق زندانی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sz w:val="28"/>
          <w:szCs w:val="28"/>
        </w:rPr>
      </w:pP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واقعیات پیرامون وضعیت زندانها و زندانیان و نقض حقوق آنها در انگلیس همواره مورد انتقاد گروهها و سازمانهای حقوق بشری بود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جمع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 زند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ریتانیا در </w:t>
      </w:r>
      <w:r>
        <w:rPr>
          <w:rFonts w:cs="B Nazanin;Courier New" w:ascii="B Nazanin;Courier New" w:hAnsi="B Nazanin;Courier New"/>
          <w:sz w:val="28"/>
          <w:szCs w:val="28"/>
        </w:rPr>
        <w:t>30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سال گذشته </w:t>
      </w:r>
      <w:r>
        <w:rPr>
          <w:rFonts w:cs="B Nazanin;Courier New" w:ascii="B Nazanin;Courier New" w:hAnsi="B Nazanin;Courier New"/>
          <w:sz w:val="28"/>
          <w:szCs w:val="28"/>
        </w:rPr>
        <w:t>70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صد افز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فت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در سال </w:t>
      </w:r>
      <w:r>
        <w:rPr>
          <w:rFonts w:cs="B Nazanin;Courier New" w:ascii="B Nazanin;Courier New" w:hAnsi="B Nazanin;Courier New"/>
          <w:sz w:val="28"/>
          <w:szCs w:val="28"/>
        </w:rPr>
        <w:t>2021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انگلستان و ولز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ا وجود شرایط همه‌گیری کرون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 ب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ز </w:t>
      </w:r>
      <w:r>
        <w:rPr>
          <w:rFonts w:cs="B Nazanin;Courier New" w:ascii="B Nazanin;Courier New" w:hAnsi="B Nazanin;Courier New"/>
          <w:sz w:val="28"/>
          <w:szCs w:val="28"/>
        </w:rPr>
        <w:t>42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زار نفر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ر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جر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کوچک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زندانی شدند که </w:t>
      </w:r>
      <w:r>
        <w:rPr>
          <w:rFonts w:cs="B Nazanin;Courier New" w:ascii="B Nazanin;Courier New" w:hAnsi="B Nazanin;Courier New"/>
          <w:sz w:val="28"/>
          <w:szCs w:val="28"/>
        </w:rPr>
        <w:t>61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صد از احکام صادره مربوط به جرائم غیرخشن بود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در حال حاضر طبق قانون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رک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که از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حداقل دو روز را در بازداشت سپری کرده باشد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حداقل </w:t>
      </w:r>
      <w:r>
        <w:rPr>
          <w:rFonts w:cs="B Nazanin;Courier New" w:ascii="B Nazanin;Courier New" w:hAnsi="B Nazanin;Courier New"/>
          <w:sz w:val="28"/>
          <w:szCs w:val="28"/>
        </w:rPr>
        <w:t>12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ماه تحت نظارت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از اواسط مارس </w:t>
      </w:r>
      <w:r>
        <w:rPr>
          <w:rFonts w:cs="B Nazanin;Courier New" w:ascii="B Nazanin;Courier New" w:hAnsi="B Nazanin;Courier New"/>
          <w:sz w:val="28"/>
          <w:szCs w:val="28"/>
        </w:rPr>
        <w:t>2020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ا فو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B Nazanin;Courier New" w:hAnsi="B Nazanin;Courier New"/>
          <w:sz w:val="28"/>
          <w:szCs w:val="28"/>
        </w:rPr>
        <w:t>2021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 تق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اً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همه افراد زند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 </w:t>
      </w:r>
      <w:r>
        <w:rPr>
          <w:rFonts w:ascii="Cambria" w:hAnsi="Cambria" w:cs="B Nazanin;Courier New"/>
          <w:sz w:val="28"/>
          <w:sz w:val="28"/>
          <w:szCs w:val="28"/>
          <w:rtl w:val="true"/>
          <w:lang w:bidi="fa-IR"/>
        </w:rPr>
        <w:t>انگلی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ر روز حداقل </w:t>
      </w:r>
      <w:r>
        <w:rPr>
          <w:rFonts w:cs="B Nazanin;Courier New" w:ascii="B Nazanin;Courier New" w:hAnsi="B Nazanin;Courier New"/>
          <w:sz w:val="28"/>
          <w:szCs w:val="28"/>
        </w:rPr>
        <w:t>23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ساعت را در سلو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 به ابعاد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حدو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B Nazanin;Courier New" w:hAnsi="B Nazanin;Courier New"/>
          <w:sz w:val="28"/>
          <w:szCs w:val="28"/>
        </w:rPr>
        <w:t>3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متر در </w:t>
      </w:r>
      <w:r>
        <w:rPr>
          <w:rFonts w:cs="B Nazanin;Courier New" w:ascii="B Nazanin;Courier New" w:hAnsi="B Nazanin;Courier New"/>
          <w:sz w:val="28"/>
          <w:szCs w:val="28"/>
        </w:rPr>
        <w:t>2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ت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زندانی بوده‌ا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در این میان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دو سوم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زندانی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 شر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ط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 مانند سلول انفرادی بوده‌ا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sz w:val="28"/>
          <w:szCs w:val="28"/>
        </w:rPr>
      </w:pP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در زند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ی انگلستان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سال گذشت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شدت وخیم‌تر شده است</w:t>
      </w:r>
      <w:r>
        <w:rPr>
          <w:rFonts w:cs="B Nazanin;Courier New" w:ascii="B Nazanin;Courier New" w:hAnsi="B Nazanin;Courier New"/>
          <w:sz w:val="28"/>
          <w:szCs w:val="28"/>
          <w:rtl w:val="true"/>
          <w:lang w:bidi="fa-IR"/>
        </w:rPr>
        <w:t xml:space="preserve">. 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نرخ مرگ و 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در زند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همچنان در حال افز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Nazanin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کی از مهمترین انتقادات در خصوص وضعیت زندان‌های انگلستان به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«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راکز نظارت و کنترل از نزدیک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»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وسوم به</w:t>
      </w:r>
      <w:r>
        <w:rPr>
          <w:rFonts w:cs="B Nazanin;Courier New" w:ascii="Calibri" w:hAnsi="Calibri"/>
          <w:sz w:val="28"/>
          <w:szCs w:val="28"/>
          <w:lang w:bidi="fa-IR"/>
        </w:rPr>
        <w:t>CSC</w:t>
      </w:r>
      <w:r>
        <w:rPr>
          <w:rStyle w:val="FootnoteCharacters"/>
          <w:rStyle w:val="FootnoteAnchor"/>
          <w:rFonts w:cs="B Nazanin;Courier New" w:ascii="B Nazanin;Courier New" w:hAnsi="B Nazanin;Courier New"/>
          <w:sz w:val="28"/>
          <w:szCs w:val="28"/>
          <w:rtl w:val="true"/>
        </w:rPr>
        <w:footnoteReference w:id="2"/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ربوط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این مراکز مسئولیت نگهداری از زندانیان خطرناک در واحدهای کوچک با امنیت بالا را بر عهده دارد و متوسط دوره بازداشت در این زندان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۴۰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ما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موج شدید انتقادات علیه این مراکز سبب شد تا نیل ملزر، گزارشگر ویژه سابق سازمان ملل در امور شکنجه، در ماه می سال </w:t>
      </w:r>
      <w:r>
        <w:rPr>
          <w:rFonts w:cs="B Nazanin;Courier New" w:ascii="B Nazanin;Courier New" w:hAnsi="B Nazanin;Courier New"/>
          <w:sz w:val="28"/>
          <w:szCs w:val="28"/>
        </w:rPr>
        <w:t>2021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گزارش خود، با ابزار نگرانی از قرنطینه طولانی و گاه نامحدود زندانیان در مراکز گفته شده، استفاده از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</w:rPr>
        <w:t xml:space="preserve"> این مراکز را نوعی </w:t>
      </w:r>
      <w:r>
        <w:rPr>
          <w:rFonts w:cs="B Nazanin;Courier New" w:ascii="B Nazanin;Courier New" w:hAnsi="B Nazanin;Courier New"/>
          <w:b/>
          <w:sz w:val="28"/>
          <w:szCs w:val="28"/>
          <w:rtl w:val="true"/>
        </w:rPr>
        <w:t>«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</w:rPr>
        <w:t>ایزوله سازی زندانیان</w:t>
      </w:r>
      <w:r>
        <w:rPr>
          <w:rFonts w:cs="B Nazanin;Courier New" w:ascii="B Nazanin;Courier New" w:hAnsi="B Nazanin;Courier New"/>
          <w:b/>
          <w:sz w:val="28"/>
          <w:szCs w:val="28"/>
          <w:rtl w:val="true"/>
        </w:rPr>
        <w:t xml:space="preserve">» 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</w:rPr>
        <w:t>توصیف نماید</w:t>
      </w:r>
      <w:r>
        <w:rPr>
          <w:rFonts w:cs="B Nazanin;Courier New" w:ascii="B Nazanin;Courier New" w:hAnsi="B Nazanin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sz w:val="28"/>
          <w:szCs w:val="28"/>
          <w:lang w:bidi="fa-IR"/>
        </w:rPr>
      </w:pPr>
      <w:r>
        <w:rPr>
          <w:rFonts w:eastAsia="B Nazanin;Courier New" w:cs="B Nazanin;Courier New" w:ascii="B Nazanin;Courier New" w:hAnsi="B Nazanin;Courier New"/>
          <w:b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bCs/>
          <w:sz w:val="28"/>
          <w:szCs w:val="28"/>
        </w:rPr>
      </w:pPr>
      <w:r>
        <w:rPr>
          <w:rFonts w:ascii="B Nazanin;Courier New" w:hAnsi="B Nazanin;Courier New" w:cs="B Nazanin;Courier New"/>
          <w:b/>
          <w:b/>
          <w:bCs/>
          <w:sz w:val="28"/>
          <w:sz w:val="28"/>
          <w:szCs w:val="28"/>
        </w:rPr>
        <w:t>۲</w:t>
      </w:r>
      <w:r>
        <w:rPr>
          <w:rFonts w:cs="B Nazanin;Courier New" w:ascii="B Nazanin;Courier New" w:hAnsi="B Nazanin;Courier New"/>
          <w:b/>
          <w:bCs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b/>
          <w:b/>
          <w:bCs/>
          <w:sz w:val="28"/>
          <w:sz w:val="28"/>
          <w:szCs w:val="28"/>
          <w:rtl w:val="true"/>
        </w:rPr>
        <w:t>تبعیض نژادی</w:t>
      </w:r>
    </w:p>
    <w:p>
      <w:pPr>
        <w:pStyle w:val="Normal"/>
        <w:bidi w:val="1"/>
        <w:spacing w:lineRule="auto" w:line="360" w:before="0" w:after="0"/>
        <w:ind w:left="0" w:right="0" w:firstLine="571"/>
        <w:contextualSpacing/>
        <w:jc w:val="both"/>
        <w:rPr>
          <w:rFonts w:ascii="B Nazanin;Courier New" w:hAnsi="B Nazanin;Courier New" w:cs="B Nazanin;Courier New"/>
          <w:sz w:val="28"/>
          <w:szCs w:val="28"/>
          <w:lang w:bidi="fa-IR"/>
        </w:rPr>
      </w:pP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طبق </w:t>
      </w:r>
      <w:r>
        <w:rPr>
          <w:rFonts w:ascii="Cambria" w:hAnsi="Cambria" w:cs="B Nazanin;Courier New"/>
          <w:sz w:val="28"/>
          <w:sz w:val="28"/>
          <w:szCs w:val="28"/>
          <w:rtl w:val="true"/>
          <w:lang w:bidi="fa-IR"/>
        </w:rPr>
        <w:t>گزارش‌ها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جرائم تبعیض آمیز و نژادپرستانه در انگلیس بعد از همه‌پرسی خروج انگلستان از اتحادیه اروپا، به شدت افزایش یافت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راساس آخرین نظرسنجی‌ها در انگلیس، پس از همه‌پرسی برگزیت،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۷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صد از جامعه اقلیت‌ها و مهاجران، تبعیض را تجربه کرده‌ا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این بین نهادهای حقوق بشری هم نگرانی عمیق خود را در خصوص شعارهای تفرقه‌آمیز، ضد مهاجرتی و بیگانه هراسی در هفته‌های پیش از برگزاری همه‌پرسی سیاسی، ابراز کرد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گزار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ا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ین‌الملل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زیاد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ه ویژ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گزار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آخری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ازدید گزارشگر ویژه سازمان ملل متحد در مورد اشکال معاصر نژادپرستی، تبعیض نژاد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یگانه هراسی از انگلستان در سال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۲۰۱۸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 همه بدون استثنا به تأثیر مخرب نژادپرستی نهادی و نابرابریهای ریشه دار در حوزه های مانند بهداشت، آموزش، اشتغال، مسکن، شیو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ی جستجو و سیستم عدالت کیفری در انگلستان صحه گذاشت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جدیدترین مورد، یعنی در آوریل سال</w:t>
      </w:r>
      <w:r>
        <w:rPr>
          <w:rFonts w:ascii="B Nazanin;Courier New" w:hAnsi="B Nazanin;Courier New" w:cs="B Nazanin;Courier New"/>
          <w:sz w:val="28"/>
          <w:sz w:val="28"/>
          <w:szCs w:val="28"/>
          <w:lang w:bidi="fa-IR"/>
        </w:rPr>
        <w:t>۲۰۲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جمعی از کارشناسان مستقل سازمان ملل متحد، با صدور بیانیه‌ای، ابعاد جدیدی از تبعیض‌نژادی ساختاری در انگلیس را فاش کرد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ه گفته کارشناسان سازمان ملل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آف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ق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با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ا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(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سیاهپوستان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)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مچنان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ه لحاظ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قتصا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جتماع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 بهداش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 از بهره‌مندی ضعیفی برخوردارند و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واهد قانع‌کننده‌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جود دارد که 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ه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ابراب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ژا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نژادپرس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ها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ن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 تبع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ض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ساختا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هفت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bCs/>
          <w:sz w:val="28"/>
          <w:szCs w:val="28"/>
        </w:rPr>
      </w:pPr>
      <w:r>
        <w:rPr>
          <w:rFonts w:ascii="B Nazanin;Courier New" w:hAnsi="B Nazanin;Courier New" w:cs="B Nazanin;Courier New"/>
          <w:b/>
          <w:b/>
          <w:bCs/>
          <w:sz w:val="28"/>
          <w:sz w:val="28"/>
          <w:szCs w:val="28"/>
        </w:rPr>
        <w:t>۳</w:t>
      </w:r>
      <w:r>
        <w:rPr>
          <w:rFonts w:cs="B Nazanin;Courier New" w:ascii="B Nazanin;Courier New" w:hAnsi="B Nazanin;Courier New"/>
          <w:b/>
          <w:bCs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b/>
          <w:b/>
          <w:bCs/>
          <w:sz w:val="28"/>
          <w:sz w:val="28"/>
          <w:szCs w:val="28"/>
          <w:rtl w:val="true"/>
        </w:rPr>
        <w:t>نژادپرستی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sz w:val="28"/>
          <w:szCs w:val="28"/>
        </w:rPr>
      </w:pPr>
      <w:r>
        <w:rPr>
          <w:rFonts w:ascii="B Nazanin;Courier New" w:hAnsi="B Nazanin;Courier New" w:cs="B Nazanin;Courier New"/>
          <w:sz w:val="28"/>
          <w:sz w:val="28"/>
          <w:szCs w:val="28"/>
          <w:rtl w:val="true"/>
          <w:lang w:bidi="fa-IR"/>
        </w:rPr>
        <w:t>جدیدترین نظرسنجی‌ها حکایت از آن دارد که همچنان نژادپرستی در انگلیس تعیین می کند چه کسی استخدام شود، آموزش و ارتقاء یا تنزل یابد و چه اخراج شود</w:t>
      </w:r>
      <w:r>
        <w:rPr>
          <w:rFonts w:cs="B Nazanin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راساس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کی از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زرگت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ظرسنج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ی‌ها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انجام شده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از </w:t>
      </w:r>
      <w:r>
        <w:rPr>
          <w:rFonts w:cs="B Nazanin;Courier New" w:ascii="B Nazanin;Courier New" w:hAnsi="B Nazanin;Courier New"/>
          <w:sz w:val="28"/>
          <w:szCs w:val="28"/>
        </w:rPr>
        <w:t>3.9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میلیون کارگر اقلیت قومی در انگلیس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پنج سال گذشت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ز هر چهار کارگر با پ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ه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قو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ه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پوس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 س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ق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ز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ک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فر با شوخ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ژادپرستانه در محل کار خود مواجه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وده‌ا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ز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۱۲۰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هزار نفر از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کارگ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ان با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پ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قو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ق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شغل خود را به د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ژادپرس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ترک کرد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نظام بهداشتی و درمانی انگلیس نیز آمار بهتری در زمینه تعصبات و تبعیض‌های نژادی وجود ندار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  <w:lang w:bidi="fa-IR"/>
        </w:rPr>
        <w:t xml:space="preserve">بررسی‌ 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lang w:bidi="fa-IR"/>
        </w:rPr>
        <w:t>۱۲۶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  <w:lang w:bidi="fa-IR"/>
        </w:rPr>
        <w:t xml:space="preserve"> هزار پرونده پزشکی در طول دهه گذشته نشان 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  <w:lang w:bidi="fa-IR"/>
        </w:rPr>
        <w:t xml:space="preserve"> رنگین پوستان در انگلیس بیشتر از سفید پوستان باید برای نتایج تشخیص بیماری سرطان صبر کنند</w:t>
      </w:r>
      <w:r>
        <w:rPr>
          <w:rFonts w:cs="B Nazanin;Courier New" w:ascii="B Nazanin;Courier New" w:hAnsi="B Nazanin;Courier New"/>
          <w:b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b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b/>
          <w:b/>
          <w:sz w:val="28"/>
          <w:sz w:val="28"/>
          <w:szCs w:val="28"/>
          <w:rtl w:val="true"/>
        </w:rPr>
        <w:t xml:space="preserve">همچنین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طبق داد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ی ک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توسط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خود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پ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نگلیس ارائه شده‌ان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مرگ آف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ق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با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ون زند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ها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 ح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رخورد پ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ا اعتراضات خ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ب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و برابر ب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ت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ز س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شهروندان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bCs/>
          <w:i/>
          <w:i/>
          <w:sz w:val="28"/>
          <w:szCs w:val="28"/>
        </w:rPr>
      </w:pPr>
      <w:r>
        <w:rPr>
          <w:rFonts w:cs="B Nazanin;Courier New" w:ascii="B Nazanin;Courier New" w:hAnsi="B Nazanin;Courier New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bCs/>
          <w:i/>
          <w:i/>
          <w:sz w:val="28"/>
          <w:szCs w:val="28"/>
        </w:rPr>
      </w:pPr>
      <w:r>
        <w:rPr>
          <w:rFonts w:ascii="B Nazanin;Courier New" w:hAnsi="B Nazanin;Courier New" w:cs="B Nazanin;Courier New"/>
          <w:b/>
          <w:b/>
          <w:bCs/>
          <w:i/>
          <w:i/>
          <w:sz w:val="28"/>
          <w:sz w:val="28"/>
          <w:szCs w:val="28"/>
        </w:rPr>
        <w:t>۴</w:t>
      </w:r>
      <w:r>
        <w:rPr>
          <w:rFonts w:cs="B Nazanin;Courier New" w:ascii="B Nazanin;Courier New" w:hAnsi="B Nazanin;Courier New"/>
          <w:b/>
          <w:bCs/>
          <w:i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b/>
          <w:b/>
          <w:bCs/>
          <w:i/>
          <w:i/>
          <w:sz w:val="28"/>
          <w:sz w:val="28"/>
          <w:szCs w:val="28"/>
          <w:rtl w:val="true"/>
        </w:rPr>
        <w:t>نقض حقوق مسلمان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sz w:val="28"/>
          <w:szCs w:val="28"/>
        </w:rPr>
      </w:pP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دولت انگلیس بعد از تحولات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۱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سپتامبر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۲۰۰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، سعی در اتخاذ اقدامات نظارتی و کنترلی شدیدی بویژه علیه مسلمانان کرد که از جمله آنها، تصویب و اجرای قانون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«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ضد تروریسم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»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ین قانون در حقیقت دستاویزی برای دولت انگلیس جهت اعمال فشار بیشتر بر جامعه مسلمان این کشور شد که در موارد متعددی منجر به نقض حقوق آنان گش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یجاد تمایز میان شهروندان مسلمان و غیرمسلمان در کشورهای اروپایی، مانند انگلستان در سالهای اخیر به گسترش اسلام هراسی و اسلام ستیزی منجر شد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مسلمانان در انگلیس که بیش از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۳</w:t>
      </w:r>
      <w:r>
        <w:rPr>
          <w:rFonts w:cs="B Nazanin;Courier New" w:ascii="B Nazanin;Courier New" w:hAnsi="B Nazanin;Courier New"/>
          <w:sz w:val="28"/>
          <w:szCs w:val="28"/>
        </w:rPr>
        <w:t>.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میلیون نفر یعنی تقریبا 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۵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صد از کل جمعیت آن را تشکیل میدهند همواره با موانعی روبرو هستند که توانایی آنها را برای مشارکت کامل در جامعه را محدود می ک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ر چند سال گذشته، انگلستان شاهد افزایش اسلام هراسی با سرعت نگران کننده بود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ه گونه ای که بیش از نیمی از جرائم مبتنی بر نفرت ثبت شده در انگلستان و ولز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(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۲۰۱۹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-</w:t>
      </w:r>
      <w:r>
        <w:rPr>
          <w:rFonts w:ascii="B Nazanin;Courier New" w:hAnsi="B Nazanin;Courier New" w:cs="B Nazanin;Courier New"/>
          <w:sz w:val="28"/>
          <w:sz w:val="28"/>
          <w:szCs w:val="28"/>
        </w:rPr>
        <w:t>۲۰۱۷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علیه مسلمانان صورت گرفته است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تحلیلگران اجتماعی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بر 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اورند که اسلام هرا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در انگ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از مرحله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«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بع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ض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نژا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سازمان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فته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»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به مرحله 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«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پسا تبع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ض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»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رس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ده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به‌ گونه‌ا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که مسلمانان اق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خوانده 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شوند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که در جر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ان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وحدت مل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مانع‌ تراش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 xml:space="preserve"> م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ی‌</w:t>
      </w:r>
      <w:r>
        <w:rPr>
          <w:rFonts w:ascii="B Nazanin;Courier New" w:hAnsi="B Nazanin;Courier New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Nazanin;Courier New"/>
          <w:b/>
          <w:b/>
          <w:sz w:val="28"/>
          <w:szCs w:val="28"/>
        </w:rPr>
      </w:pPr>
      <w:r>
        <w:rPr>
          <w:rFonts w:cs="B Nazanin;Courier New" w:ascii="B Nazanin;Courier New" w:hAnsi="B Nazanin;Courier New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sz w:val="28"/>
          <w:szCs w:val="28"/>
        </w:rPr>
      </w:pPr>
      <w:r>
        <w:rPr>
          <w:rFonts w:ascii="Cambria" w:hAnsi="Cambria" w:cs="B Nazanin;Courier New"/>
          <w:b/>
          <w:b/>
          <w:bCs/>
          <w:sz w:val="28"/>
          <w:sz w:val="28"/>
          <w:szCs w:val="28"/>
        </w:rPr>
        <w:t>۵</w:t>
      </w:r>
      <w:r>
        <w:rPr>
          <w:rFonts w:cs="B Nazanin;Courier New" w:ascii="Cambria" w:hAnsi="Cambria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bCs/>
          <w:sz w:val="28"/>
          <w:sz w:val="28"/>
          <w:szCs w:val="28"/>
          <w:rtl w:val="true"/>
        </w:rPr>
        <w:t>تبعی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sz w:val="28"/>
          <w:sz w:val="28"/>
          <w:szCs w:val="28"/>
          <w:rtl w:val="true"/>
        </w:rPr>
        <w:t>مسلم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جز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گروه‌ه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هست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یشت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بعیض‌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واجهند</w:t>
      </w:r>
      <w:r>
        <w:rPr>
          <w:rFonts w:cs="B Nazanin;Courier New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ظرسنج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وسس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sz w:val="28"/>
          <w:szCs w:val="28"/>
          <w:rtl w:val="true"/>
        </w:rPr>
        <w:t>«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اوان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امرس</w:t>
      </w:r>
      <w:r>
        <w:rPr>
          <w:rFonts w:cs="B Nazanin;Courier New" w:ascii="Cambria" w:hAnsi="Cambri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 w:ascii="Cambria" w:hAnsi="Cambria"/>
          <w:sz w:val="28"/>
          <w:szCs w:val="28"/>
          <w:rtl w:val="true"/>
        </w:rPr>
        <w:footnoteReference w:id="3"/>
      </w:r>
      <w:r>
        <w:rPr>
          <w:rFonts w:cs="B Nazanin;Courier New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  <w:lang w:bidi="fa-IR"/>
        </w:rPr>
        <w:t>ژوئ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lang w:bidi="fa-IR"/>
        </w:rPr>
        <w:t>۲۰۲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ی‌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فتار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س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تیز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روپ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ط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و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ر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تای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ظرسنجی</w:t>
      </w:r>
      <w:r>
        <w:rPr>
          <w:rFonts w:ascii="Cambria" w:hAnsi="Cambria" w:cs="B Nazanin;Courier New"/>
          <w:sz w:val="28"/>
          <w:sz w:val="28"/>
          <w:szCs w:val="28"/>
        </w:rPr>
        <w:t>۷۰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فتار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ژاد‌پرست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سلام‌ستیز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جر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رده‌اند</w:t>
      </w:r>
      <w:r>
        <w:rPr>
          <w:rFonts w:cs="B Nazanin;Courier New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ظرسنج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ی‌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ی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پو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حت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ش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فتار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دت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قایس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ی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وده‌اند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یع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حا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فت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بعیض‌آمی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</w:rPr>
        <w:t>۳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شده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آم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یاهپو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</w:rPr>
        <w:t>۵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سلما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نگ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هزینه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زند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ح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ط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</w:rPr>
        <w:t>۵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هند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رده‌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ام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ول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خانوارهای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مقایس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</w:rPr>
        <w:t>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پی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چالش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بزر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تبدی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Nazanin;Courier New"/>
        </w:rPr>
      </w:pP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</w:rPr>
        <w:t>۶</w:t>
      </w:r>
      <w:r>
        <w:rPr>
          <w:rFonts w:cs="B Nazanin;Courier New" w:ascii="Cambria" w:hAnsi="Cambria"/>
          <w:b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حق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آزادی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تجمعات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دع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ش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ص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زا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معات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اقض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ص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ش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تشر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غ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دع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مای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موکرا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زا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کو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ظاهر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زداشت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ستر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عترض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رداز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خی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</w:rPr>
        <w:t>«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ئل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ورمن</w:t>
      </w:r>
      <w:r>
        <w:rPr>
          <w:rFonts w:cs="B Nazanin;Courier New" w:ascii="Cambria" w:hAnsi="Cambria"/>
          <w:i/>
          <w:sz w:val="28"/>
          <w:szCs w:val="28"/>
          <w:rtl w:val="true"/>
        </w:rPr>
        <w:t>»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ز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نامه‌ها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کو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ستر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وا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عتراض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ل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کو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عال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ح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ط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ف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زی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ابی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ل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خت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ر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و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ر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</w:rPr>
        <w:t>«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نه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</w:t>
      </w:r>
      <w:r>
        <w:rPr>
          <w:rFonts w:cs="B Nazanin;Courier New" w:ascii="Cambria" w:hAnsi="Cambria"/>
          <w:i/>
          <w:sz w:val="28"/>
          <w:szCs w:val="28"/>
          <w:rtl w:val="true"/>
        </w:rPr>
        <w:t>»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قب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خ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عتراض‌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تخا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زار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۳۵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عترض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غ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کت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لند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‌ا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bCs/>
          <w:i/>
          <w:i/>
          <w:sz w:val="28"/>
          <w:sz w:val="28"/>
          <w:szCs w:val="28"/>
        </w:rPr>
        <w:t>۷</w:t>
      </w:r>
      <w:r>
        <w:rPr>
          <w:rFonts w:cs="B Nazanin;Courier New" w:ascii="Cambria" w:hAnsi="Cambria"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دختر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خت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ملک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ضعیف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ذ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قرب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وا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شون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شگیر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قانو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ن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توانس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ش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شون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ل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کا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ل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ا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شون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ل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خت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>.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راسا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زا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ال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دار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آم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نگلیس</w:t>
      </w:r>
      <w:r>
        <w:rPr>
          <w:rStyle w:val="FootnoteCharacters"/>
          <w:rStyle w:val="FootnoteAnchor"/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ای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جرای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زا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شه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«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لندن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»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ایتخ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نگلیس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شدی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تعدا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ذشته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کو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جدی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سی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نته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ا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ار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۲۰۲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حد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ه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۲۷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ایتخ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سی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>.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یز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۲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ص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نسب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۱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ذ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رقا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دار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آم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lang w:bidi="fa-IR"/>
        </w:rPr>
        <w:t>۸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ص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جرای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رتبط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آ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خان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راس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نش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ی‌دهد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حا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ن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زارشها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مروزه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خت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مت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ور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ل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طم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من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س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سی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‌کن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خو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‌ک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فته</w:t>
      </w:r>
      <w:r>
        <w:rPr>
          <w:rFonts w:ascii="Arial" w:hAnsi="Arial"/>
          <w:i/>
          <w:i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نگل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نش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ل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س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پرون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«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روغ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تلاف‌کنن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وقت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 xml:space="preserve">»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نا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م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گ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رند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.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وای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س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</w:rPr>
        <w:t>۲۰۲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ف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ک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ز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یروها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مس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ذ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اف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نشگ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ی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اح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خت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حقیق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دی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۵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نشجو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نشگ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وند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cs="B Nazanin;Courier New" w:ascii="Cambria" w:hAnsi="Cambria"/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</w:rPr>
        <w:t>۸</w:t>
      </w:r>
      <w:r>
        <w:rPr>
          <w:rFonts w:cs="B Nazanin;Courier New" w:ascii="Cambria" w:hAnsi="Cambria"/>
          <w:b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i/>
          <w:i/>
          <w:sz w:val="28"/>
          <w:sz w:val="28"/>
          <w:szCs w:val="28"/>
          <w:rtl w:val="true"/>
        </w:rPr>
        <w:t>کودک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b/>
          <w:b/>
          <w:bCs/>
          <w:i/>
          <w:i/>
          <w:sz w:val="28"/>
          <w:szCs w:val="28"/>
        </w:rPr>
      </w:pPr>
      <w:r>
        <w:rPr>
          <w:rFonts w:cs="B Nazanin;Courier New" w:ascii="Cambria" w:hAnsi="Cambria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خ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ائ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همیت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ش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روپایی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شتر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ختصاص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ب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جاز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رامو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سئل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زا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ی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اب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سیا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چهره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عرو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شه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یا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ن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رون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رتبط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ده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ت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راک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ه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ث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لیسا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دار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س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ته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م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نه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یست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گلیس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</w:rPr>
        <w:t>۲۵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گذشت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الاتر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رخ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فق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رخ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همچن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فز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ش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>.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رخ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فق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</w:rPr>
        <w:t>۲۰۱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هموار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فز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ش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راسا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ه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آماری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گلیس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قر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اً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عن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</w:rPr>
        <w:t>۳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فق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زندگ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ند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قومی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یا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پوس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قلی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یشتر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یز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فق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جر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د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ن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ته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ل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شارک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ای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ئتلا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م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زا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م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دع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ش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چش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ای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ن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حکو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ل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قوی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ا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م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سلیحات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ظ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ست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bCs/>
          <w:i/>
          <w:i/>
          <w:sz w:val="28"/>
          <w:sz w:val="28"/>
          <w:szCs w:val="28"/>
        </w:rPr>
        <w:t>۹</w:t>
      </w:r>
      <w:r>
        <w:rPr>
          <w:rFonts w:cs="B Nazanin;Courier New" w:ascii="Cambria" w:hAnsi="Cambria"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فروش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تسلیحات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اورمی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مچن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م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صادر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فاع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ان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زرگتر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رید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سلیح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سس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صلح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استکهل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(</w:t>
      </w:r>
      <w:r>
        <w:rPr>
          <w:rFonts w:cs="B Nazanin;Courier New" w:ascii="Cambria" w:hAnsi="Cambria"/>
          <w:i/>
          <w:sz w:val="28"/>
          <w:szCs w:val="28"/>
        </w:rPr>
        <w:t>SIPRI</w:t>
      </w: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Courier New" w:ascii="Cambria" w:hAnsi="Cambria"/>
          <w:i/>
          <w:sz w:val="28"/>
          <w:szCs w:val="28"/>
          <w:rtl w:val="true"/>
          <w:lang w:bidi="fa-IR"/>
        </w:rPr>
        <w:footnoteReference w:id="5"/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شم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زر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اح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ه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۱۶</w:t>
      </w:r>
      <w:r>
        <w:rPr>
          <w:rFonts w:cs="B Nazanin;Courier New" w:ascii="Cambria" w:hAnsi="Cambria"/>
          <w:i/>
          <w:sz w:val="28"/>
          <w:szCs w:val="28"/>
          <w:rtl w:val="true"/>
        </w:rPr>
        <w:t>-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۲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۳</w:t>
      </w:r>
      <w:r>
        <w:rPr>
          <w:rFonts w:cs="B Nazanin;Courier New" w:ascii="Cambria" w:hAnsi="Cambria"/>
          <w:i/>
          <w:sz w:val="28"/>
          <w:szCs w:val="28"/>
        </w:rPr>
        <w:t>.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ص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صادر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اح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ختصاص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یتانی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۱۶</w:t>
      </w:r>
      <w:r>
        <w:rPr>
          <w:rFonts w:cs="B Nazanin;Courier New" w:ascii="Cambria" w:hAnsi="Cambria"/>
          <w:i/>
          <w:sz w:val="28"/>
          <w:szCs w:val="28"/>
          <w:rtl w:val="true"/>
        </w:rPr>
        <w:t>-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۲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۳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ه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اح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ف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لمل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زارش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ذع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نو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ئتلا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هب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سلیح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هند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ری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ای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م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اریخ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شو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وا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سترده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شا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هد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حملا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غیرمسئولان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سلیحا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ئتلاف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هبر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آسیب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عظیم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غیرنظامی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من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>.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ش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عترا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یرو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ئتلا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هب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عو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م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اح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خ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رکت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ن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ی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واپیما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ربست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خ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bCs/>
          <w:i/>
          <w:i/>
          <w:sz w:val="28"/>
          <w:szCs w:val="28"/>
          <w:lang w:bidi="fa-IR"/>
        </w:rPr>
      </w:pPr>
      <w:r>
        <w:rPr>
          <w:rFonts w:cs="B Nazanin;Courier New" w:ascii="Cambria" w:hAnsi="Cambria"/>
          <w:bCs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mbria" w:hAnsi="Cambria" w:cs="B Nazanin;Courier New"/>
          <w:bCs/>
          <w:i/>
          <w:i/>
          <w:sz w:val="28"/>
          <w:sz w:val="28"/>
          <w:szCs w:val="28"/>
        </w:rPr>
        <w:t>۱۰</w:t>
      </w:r>
      <w:r>
        <w:rPr>
          <w:rFonts w:cs="B Nazanin;Courier New" w:ascii="Cambria" w:hAnsi="Cambria"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مهاجران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پناهندگ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bCs/>
          <w:i/>
          <w:i/>
          <w:sz w:val="28"/>
          <w:szCs w:val="28"/>
        </w:rPr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هاجر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ناهند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اقش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یزتر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سائ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ط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ر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ذ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غرب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ل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یتانی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ط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ذش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مل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ژادپرست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ل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ناهجو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یتانی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لی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ستر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فتم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ض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هاجرت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اف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طرنا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خی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وضاع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فروخت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شون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وءاستف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ل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سی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ذی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واه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قرائ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ا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زو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رد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ناهجوی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قر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ایگ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ظ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ل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فت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وادث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ژادپرست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ونه‌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ر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م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ژاو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۲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۱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ژوئ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۲۱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وادث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وس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ت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ایگ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ظ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زب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ناهجویان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ل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هدی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اوز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شون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ل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یزیکی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رتاپ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م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ماک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.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فزای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اف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bCs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bCs/>
          <w:i/>
          <w:i/>
          <w:sz w:val="28"/>
          <w:szCs w:val="28"/>
        </w:rPr>
      </w:pPr>
      <w:r>
        <w:rPr>
          <w:rFonts w:cs="B Nazanin;Courier New" w:ascii="Cambria" w:hAnsi="Cambria"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ascii="Cambria" w:hAnsi="Cambria" w:cs="B Nazanin;Courier New"/>
          <w:bCs/>
          <w:i/>
          <w:i/>
          <w:sz w:val="28"/>
          <w:sz w:val="28"/>
          <w:szCs w:val="28"/>
        </w:rPr>
        <w:t>۱۱</w:t>
      </w:r>
      <w:r>
        <w:rPr>
          <w:rFonts w:cs="B Nazanin;Courier New" w:ascii="Cambria" w:hAnsi="Cambria"/>
          <w:bCs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حمایت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Cs/>
          <w:i/>
          <w:i/>
          <w:sz w:val="28"/>
          <w:sz w:val="28"/>
          <w:szCs w:val="28"/>
          <w:rtl w:val="true"/>
        </w:rPr>
        <w:t>تروریسم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</w:rPr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مروز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شا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ط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خال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یاست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ستق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ستند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بدی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رگا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توان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هکارهای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چو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عام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س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ک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غیرمستقی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اعادل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ع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یاب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ط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وی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ن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هو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ل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سیب‌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ا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عنو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یا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احی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یس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تحم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یا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یرو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ارآم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ک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فجیع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ارد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د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قاس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یم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سیل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هپا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ئ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هو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ریک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i/>
          <w:sz w:val="28"/>
          <w:szCs w:val="28"/>
          <w:rtl w:val="true"/>
        </w:rPr>
        <w:t>(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نال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امپ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)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ش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ذش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بعا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زئی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دید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شارک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عملی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اجوانمردا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د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یم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شک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گروه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قوق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ش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است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صوص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شارک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پایگاه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‌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طلاعات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نطق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یورکشای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گر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ای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زمین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شارک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مل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ال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تحد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مریک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ویژ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رو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ردا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لیمان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</w:rPr>
        <w:t>۲۰۲۰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انگیخت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Nazanin;Courier New"/>
          <w:i/>
          <w:i/>
          <w:sz w:val="28"/>
          <w:szCs w:val="28"/>
          <w:lang w:bidi="fa-IR"/>
        </w:rPr>
      </w:pP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همچن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لاش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ض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ش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خود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سهیل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مکانا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د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چراغ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سب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رخ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شبکه‌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عان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مهور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لام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ران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شکارا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تجزیه‌طلبی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آشوب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جنگ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اخ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شورها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ی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ویژ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را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مای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می‌کند</w:t>
      </w:r>
      <w:r>
        <w:rPr>
          <w:rFonts w:cs="B Nazanin;Courier New" w:ascii="Cambria" w:hAnsi="Cambria"/>
          <w:i/>
          <w:sz w:val="28"/>
          <w:szCs w:val="28"/>
          <w:rtl w:val="true"/>
        </w:rPr>
        <w:t xml:space="preserve">. 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حالی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i/>
          <w:i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رسانه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‌های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نظی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س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فارس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دول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نگل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ران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نترنشنا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mbria" w:hAnsi="Cambria"/>
          <w:b/>
          <w:i/>
          <w:sz w:val="28"/>
          <w:szCs w:val="28"/>
          <w:rtl w:val="true"/>
          <w:lang w:bidi="fa-IR"/>
        </w:rPr>
        <w:t>(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دول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سعود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 w:ascii="Cambria" w:hAnsi="Cambria"/>
          <w:b/>
          <w:i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شبک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م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mbria" w:hAnsi="Cambria"/>
          <w:b/>
          <w:i/>
          <w:sz w:val="28"/>
          <w:szCs w:val="28"/>
          <w:rtl w:val="true"/>
          <w:lang w:bidi="fa-IR"/>
        </w:rPr>
        <w:t>(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جر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ن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هائ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ت</w:t>
      </w:r>
      <w:r>
        <w:rPr>
          <w:rFonts w:cs="B Nazanin;Courier New" w:ascii="Cambria" w:hAnsi="Cambria"/>
          <w:b/>
          <w:i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کشو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مستق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تح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قوان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انگلی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مال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مشغولند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آشکار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تضا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کام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  <w:lang w:bidi="fa-IR"/>
        </w:rPr>
        <w:t>قوانی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قوان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سانه‌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آفکام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>(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نظ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مقررا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سانه‌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تان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)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ها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ناظ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رسانه‌ها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نگلیس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Courier New"/>
          <w:b/>
          <w:b/>
          <w:i/>
          <w:i/>
          <w:sz w:val="28"/>
          <w:sz w:val="28"/>
          <w:szCs w:val="28"/>
          <w:rtl w:val="true"/>
        </w:rPr>
        <w:t>است</w:t>
      </w:r>
      <w:r>
        <w:rPr>
          <w:rFonts w:cs="B Nazanin;Courier New" w:ascii="Cambria" w:hAnsi="Cambria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B Nazanin;Courier New"/>
          <w:i/>
          <w:i/>
          <w:sz w:val="28"/>
          <w:szCs w:val="28"/>
          <w:lang w:bidi="fa-IR"/>
        </w:rPr>
      </w:pPr>
      <w:r>
        <w:rPr>
          <w:rFonts w:cs="B Nazanin;Courier New" w:ascii="Cambria" w:hAnsi="Cambria"/>
          <w:i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lose Supervision Center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Savanta Com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Office for National Statistics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ckholm International Peace Research Institu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0:00Z</dcterms:created>
  <dc:creator>Microsoft Office User</dc:creator>
  <dc:description/>
  <cp:keywords/>
  <dc:language>en-US</dc:language>
  <cp:lastModifiedBy>RePack by Diakov</cp:lastModifiedBy>
  <dcterms:modified xsi:type="dcterms:W3CDTF">2022-11-04T08:00:00Z</dcterms:modified>
  <cp:revision>2</cp:revision>
  <dc:subject/>
  <dc:title/>
</cp:coreProperties>
</file>